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43" w:hanging="0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第１号様式</w:t>
      </w:r>
      <w:bookmarkStart w:id="0" w:name="MOKUJI_26"/>
      <w:bookmarkEnd w:id="0"/>
      <w:r>
        <w:rPr>
          <w:rFonts w:ascii="ＭＳ 明朝;MS Mincho" w:hAnsi="ＭＳ 明朝;MS Mincho" w:cs="ＭＳ Ｐゴシック"/>
          <w:color w:val="000000"/>
          <w:kern w:val="0"/>
          <w:szCs w:val="24"/>
        </w:rPr>
        <w:t xml:space="preserve"> 　　　　　　　　　　　　　　　　　　　　　　　　　　　　年　　月　　日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後援名義使用申請書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93"/>
        <w:gridCol w:w="1446"/>
        <w:gridCol w:w="2939"/>
      </w:tblGrid>
      <w:tr>
        <w:trPr/>
        <w:tc>
          <w:tcPr>
            <w:tcW w:w="3377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公益財団法人静岡市文化振興財団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理事長　　　様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申請者</w:t>
            </w:r>
          </w:p>
        </w:tc>
        <w:tc>
          <w:tcPr>
            <w:tcW w:w="14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住所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（所在地）</w:t>
            </w:r>
          </w:p>
        </w:tc>
        <w:tc>
          <w:tcPr>
            <w:tcW w:w="29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団体名</w:t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代表者氏名</w:t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　　　　　　　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下記の事業（行事）について、名義使用いたしたく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751"/>
      </w:tblGrid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事業名（行事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趣旨・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開催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年　　月　　日（　　）　　　　時　　　分　から</w:t>
            </w:r>
          </w:p>
          <w:p>
            <w:pPr>
              <w:pStyle w:val="Normal"/>
              <w:widowControl/>
              <w:autoSpaceDE w:val="false"/>
              <w:ind w:firstLine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年　　月　　日（　　）　　　　時　　　分　まで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開催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事業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入場対象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一般 ・ 学生・その他（　　　　　　　）・入場予定　　　　名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入場料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無料 ・ 有料（一般　　　　円・学生　　　円・その他　　　円）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他の後援団体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無　 ・ 有　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前回申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無　 ・ 有（時期：　　年　　月　　日　事業名：　　　　　　）</w:t>
            </w:r>
          </w:p>
        </w:tc>
      </w:tr>
      <w:tr>
        <w:trPr>
          <w:trHeight w:val="104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住所〒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氏名　　　　　　　　　　　　　　ＴＥＬ（　　　）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添付書類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１　主催者の存在、基礎を明らかにする書類（規約等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２　団体の役員名簿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３　事業計画書及び予算書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４　その他（チラシ等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1:00Z</dcterms:created>
  <dc:creator>toukatu1</dc:creator>
  <dc:description/>
  <cp:keywords/>
  <dc:language>en-US</dc:language>
  <cp:lastModifiedBy>事務局 静岡市文化振興財団</cp:lastModifiedBy>
  <cp:lastPrinted>2012-11-01T14:21:00Z</cp:lastPrinted>
  <dcterms:modified xsi:type="dcterms:W3CDTF">2024-07-19T08:11:00Z</dcterms:modified>
  <cp:revision>2</cp:revision>
  <dc:subject/>
  <dc:title/>
</cp:coreProperties>
</file>